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ałącznik nr 2 do Regulaminu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                                                                                                                         ……….., </w:t>
      </w:r>
      <w:r>
        <w:fldChar w:fldCharType="begin">
          <w:ffData>
            <w:name w:val="Text3"/>
            <w:enabled/>
            <w:calcOnExit w:val="0"/>
            <w:statusText w:type="text" w:val="data dzień miesiąc rok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z m-ca (słownie) rrr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849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Text2"/>
      <w:bookmarkStart w:id="1" w:name="Text2"/>
      <w:bookmarkEnd w:id="1"/>
    </w:p>
    <w:p>
      <w:pPr>
        <w:pStyle w:val="Normal"/>
        <w:ind w:right="127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31"/>
        <w:gridCol w:w="2574"/>
        <w:gridCol w:w="1640"/>
        <w:gridCol w:w="2943"/>
        <w:gridCol w:w="1656"/>
        <w:gridCol w:w="1328"/>
      </w:tblGrid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 organizacyjna</w:t>
            </w:r>
            <w:r>
              <w:rPr>
                <w:rFonts w:cs="Arial" w:ascii="Arial" w:hAnsi="Arial"/>
                <w:sz w:val="20"/>
                <w:szCs w:val="20"/>
              </w:rPr>
              <w:t>: Gmina  Czerwieńsk - …………………….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 (nazwa zad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</w:t>
            </w:r>
            <w:r>
              <w:rPr>
                <w:rFonts w:cs="Arial" w:ascii="Arial" w:hAnsi="Arial"/>
                <w:b/>
                <w:sz w:val="20"/>
                <w:szCs w:val="20"/>
              </w:rPr>
              <w:t>CPV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net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/kwartał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społeczna/ zamówienia, o których mowa w Dziale I, Rozdziale I oddziale 2    ustaw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</w:tc>
      </w:tr>
      <w:tr>
        <w:trPr>
          <w:trHeight w:val="10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…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left="113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11340" w:hanging="0"/>
        <w:jc w:val="center"/>
        <w:rPr/>
      </w:pPr>
      <w:r>
        <w:rPr>
          <w:rFonts w:cs="Arial" w:ascii="Arial" w:hAnsi="Arial"/>
          <w:sz w:val="16"/>
          <w:szCs w:val="16"/>
        </w:rPr>
        <w:t>kierujący jednostką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765" w:footer="11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00"/>
      <w:gridCol w:w="3780"/>
      <w:gridCol w:w="594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940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dług Wspólnego Słownika Zamówień; w przypadku złożonego przedmiotu zamówienia należy podać kilka kategorii CPV. </w:t>
      </w:r>
      <w:r>
        <w:rPr>
          <w:rFonts w:cs="Arial" w:ascii="Arial" w:hAnsi="Arial"/>
          <w:b/>
          <w:sz w:val="16"/>
          <w:szCs w:val="16"/>
        </w:rPr>
        <w:t>Obowiązkowe do procedur przetargowych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boty budowlane (RB), dostawy (D) lub usługi (U).</w:t>
      </w:r>
    </w:p>
  </w:footnote>
  <w:footnote w:id="4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Oszacowana z należytą starannością, wg stanu na dzień sporządzania planu. W wartości zamówienia należy uwzględnić również: wartość przewidywanych zamówień polegających na powtórzeniu podobnych usług lub robót budowlanych lub zamówień na dodatkowe dostawy,  zadań wieloletnich (realizowanych i finansowanych także w latach następnych po danym roku budżetowym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widywany termin wszczęcia postępowania – w ujęciu miesięcznym lub  kwartaln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Jeśli nie dotyczy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 wstawić znak „X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aps/>
        <w:sz w:val="20"/>
      </w:rPr>
      <w:t>plan zamówień publicznych NA ROK 20…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0:00Z</dcterms:created>
  <dc:creator>Urząd Miasta Zielona Góra</dc:creator>
  <dc:description/>
  <cp:keywords/>
  <dc:language>en-US</dc:language>
  <cp:lastModifiedBy>Your User Name</cp:lastModifiedBy>
  <cp:lastPrinted>2022-11-30T13:09:00Z</cp:lastPrinted>
  <dcterms:modified xsi:type="dcterms:W3CDTF">2022-11-30T12:10:00Z</dcterms:modified>
  <cp:revision>3</cp:revision>
  <dc:subject/>
  <dc:title>ZP-…</dc:title>
</cp:coreProperties>
</file>