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 do Regulamin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3"/>
            <w:enabled/>
            <w:calcOnExit w:val="0"/>
            <w:statusText w:type="text" w:val="data dzień miesiąc rok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z m-ca (słownie) rrr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a  organizacyjna</w:t>
      </w:r>
      <w:r>
        <w:rPr>
          <w:rFonts w:cs="Arial" w:ascii="Arial" w:hAnsi="Arial"/>
          <w:sz w:val="20"/>
          <w:szCs w:val="20"/>
        </w:rPr>
        <w:t>: Gmina Czerwieńsk- ……………………..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7"/>
        <w:gridCol w:w="928"/>
        <w:gridCol w:w="2385"/>
        <w:gridCol w:w="1559"/>
        <w:gridCol w:w="2084"/>
        <w:gridCol w:w="1345"/>
        <w:gridCol w:w="1791"/>
        <w:gridCol w:w="1328"/>
        <w:gridCol w:w="157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zamówień publicznych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st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 by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faktyczne wprowadzenia zmiany</w:t>
            </w:r>
          </w:p>
        </w:tc>
      </w:tr>
      <w:tr>
        <w:trPr>
          <w:trHeight w:val="9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zycj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  <w:br/>
              <w:t xml:space="preserve">(nazwa zadan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żna wpisać kod 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 (z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  <w:br/>
              <w:t>(nazwa zadania, kod można wpisać kod CPV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(z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społeczna/ zamówienia, o których mowa w Dziale I, Rozdziale I oddziale 2 ustaw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106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kierujący jednostką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32"/>
      <w:gridCol w:w="3528"/>
      <w:gridCol w:w="5550"/>
    </w:tblGrid>
    <w:tr>
      <w:trPr/>
      <w:tc>
        <w:tcPr>
          <w:tcW w:w="50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5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5550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alny  plan zamówień publicznych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zadania nowo wprowadzanego do  planu zamówień publicznych  w rubryki z kolumny 2-5 wstawić znak „X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usunięcia zadania z planu zamówień publicznych  w rubryki z kolumny 6-9 wstawić znak „X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boty budowlane (RB), dostawy (D) lub usługi (U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zacowana z należytą starannością, wg stanu na dzień wprowadzenia zmian do planu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nie dotyczy  wstawić znak „X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>wniosek w sprawie ZMIANy  planU zamówień publicznych  na rok 20……….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1:00Z</dcterms:created>
  <dc:creator>Urząd Miasta Zielona Góra</dc:creator>
  <dc:description/>
  <cp:keywords/>
  <dc:language>en-US</dc:language>
  <cp:lastModifiedBy>Your User Name</cp:lastModifiedBy>
  <cp:lastPrinted>2022-11-30T13:10:00Z</cp:lastPrinted>
  <dcterms:modified xsi:type="dcterms:W3CDTF">2022-11-30T12:11:00Z</dcterms:modified>
  <cp:revision>3</cp:revision>
  <dc:subject/>
  <dc:title>Zielona Góra, dz m-ca (słownie) rrrr r</dc:title>
</cp:coreProperties>
</file>